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SC: Corporate Governance report (year 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Thanh Nam Construction and Investment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Lot CC5A, Linh Dam peninsula, Hoang Liet ward, Hoang Mai district, Hanoi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4.35632763/ 35632764</w:t>
        <w:tab/>
        <w:tab/>
        <w:tab/>
        <w:tab/>
        <w:tab/>
        <w:t>Fax: 04.3563276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hanhnam@cotanagroup.vn</w:t>
        </w:r>
      </w:hyperlink>
      <w:r>
        <w:rPr>
          <w:rFonts w:cs="Arial" w:ascii="Arial" w:hAnsi="Arial"/>
          <w:sz w:val="20"/>
          <w:szCs w:val="20"/>
          <w:lang w:val="nl-NL"/>
        </w:rPr>
        <w:t xml:space="preserve">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5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C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ao Ngoc T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Van N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ce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Van K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ce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Vu Thi Luy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Van Tr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o Van B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Dinh Thi Minh H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Dao Thu Th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 replace of Ms. Hang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17"/>
        <w:gridCol w:w="70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02/201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sfering Mr. Nguyen Duc Minh to work at Technology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02/201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hange of equity representative at Cotana Green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02/201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hange of equity representative at Thanh Nam Civil Construction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04/201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eneral Mandate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06/201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nge of member of the B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06/201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ointing Deputy General Manager also hold Finance Manager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07/201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ing Operating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07/201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oosing audi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09/201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xtraordinary General Meeting of sharehold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09/201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cision of appointed Deputy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09/201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ash dividend payment 2011 in advance: 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10/201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nging representative in Briq Media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10/201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nging representative in Nam Thanh Investment and Trading JSC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68"/>
        <w:gridCol w:w="1522"/>
        <w:gridCol w:w="1522"/>
        <w:gridCol w:w="1522"/>
        <w:gridCol w:w="1523"/>
        <w:gridCol w:w="15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o Ngoc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0C0024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17,7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.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o Thu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0C0178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3,1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o Ngoc Tha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71,4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.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17,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.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crease shareholding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o Thu Thuy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ught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6,1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6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5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crease shareholding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6,1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9,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20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9,9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3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46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From 08/02/2012 to 06/04/2012: Thang Long Securities JSC registered to acquire and dispose 330,040 shares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From 28/02/2012 to 27/04/2012: Ocean Securities JSC registered to dispose 466,800 shares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27/04/2012: Ocean Securities JSC was no longer principal shareholders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From 14/05/2012 to 13/07/2012: Thang Long Securities JSC registered to acquire and dispose 330,040 shar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nhnam@cotanagroup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26:00Z</dcterms:created>
  <dc:creator>nghiant</dc:creator>
  <dc:description/>
  <cp:keywords/>
  <dc:language>en-US</dc:language>
  <cp:lastModifiedBy>chivp</cp:lastModifiedBy>
  <dcterms:modified xsi:type="dcterms:W3CDTF">2013-01-28T09:56:00Z</dcterms:modified>
  <cp:revision>21</cp:revision>
  <dc:subject/>
  <dc:title>HNM:</dc:title>
</cp:coreProperties>
</file>